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庶妃专宠记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纨绔子弟与宫廷秘密庶妃专宠的背后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纨绔子弟与宫廷秘密：庶妃专宠的背后故事</w:t>
      </w:r>
      <w:r>
        <w:rPr>
          <w:sz w:val="32"/>
          <w:szCs w:val="32"/>
        </w:rPr>
        <w:t>&lt;/p&gt;&lt;p&gt;&lt;img src="/static-img/gU7TStkPJs1Ev-888cN7-AiA6gY_3gasT4OWPcEdm7Bi3y1w_gR7er6VWvISqMen.jpg"&gt;&lt;/p&gt;&lt;p&gt;</w:t>
      </w:r>
      <w:r>
        <w:rPr>
          <w:sz w:val="32"/>
          <w:szCs w:val="32"/>
        </w:rPr>
        <w:t>在中国古代，皇帝对于自己的庶妃往往给予极高的宠爱。这些庶妃通常来自于平民或低级官员家庭，他们之所以能够成为皇帝的情人，是因为他们的才华、美貌或者其他特殊才能。但真正能夺得皇帝青睐，不仅仅是出身和外表，还有更深层次的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上，有许多例子可以证明这一点。在明朝时期，庶妃林黛玉就是一位典型的人物。她虽然出生于贫寒之家，但凭借其才情和文学成就，最终被康熙皇帝收为宫女，并且成为了一位备受宠爱的庶妃。她的诗文风格影响了整个朝代，她的一生也成为了人们津津乐道的话题。</w:t>
      </w:r>
      <w:r>
        <w:rPr>
          <w:sz w:val="32"/>
          <w:szCs w:val="32"/>
        </w:rPr>
        <w:t>&lt;/p&gt;&lt;p&gt;&lt;img src="/static-img/lHZ6ZmUCSsgvwdWqAHRqUwiA6gY_3gasT4OWPcEdm7Dh86BtoeT5q-_9-l29e4q2AQzCw_8-Own-_1DPX3SikVU_PJgINvYSQ785ehorvS3wzsfDJT0fF1xQ9PLJ7DfdmT8HloqZPfDQqbU5BeUn4Ny0PrtxcCYAf0AYb6vZx1I.jpg"&gt;&lt;/p&gt;&lt;p&gt;</w:t>
      </w:r>
      <w:r>
        <w:rPr>
          <w:sz w:val="32"/>
          <w:szCs w:val="32"/>
        </w:rPr>
        <w:t>另一个例子是清朝时期的宁古塔氏，她原本是一名普通宫女，因其聪慧过人和机智多谋，被乾隆皇帝看中，很快便被提拔为贵族身份。这不仅改变了她的一生，也让她在宫廷中占据了重要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情况并不总是轻松愉快。一些史料显示，那些获得特定地位的人们往往要付出极大的努力来维持这个位置。此外，由于她们的地位脆弱，一旦失宠，就可能面临着命运的大逆转甚至流放或处罚。</w:t>
      </w:r>
      <w:r>
        <w:rPr>
          <w:sz w:val="32"/>
          <w:szCs w:val="32"/>
        </w:rPr>
        <w:t>&lt;/p&gt;&lt;p&gt;&lt;img src="/static-img/yTPcfg_5YsuoD6FL3RQqEAiA6gY_3gasT4OWPcEdm7Dh86BtoeT5q-_9-l29e4q2AQzCw_8-Own-_1DPX3SikVU_PJgINvYSQ785ehorvS3wzsfDJT0fF1xQ9PLJ7DfdmT8HloqZPfDQqbU5BeUn4Ny0PrtxcCYAf0AYb6vZx1I.jpg"&gt;&lt;/p&gt;&lt;p&gt;“</w:t>
      </w:r>
      <w:r>
        <w:rPr>
          <w:sz w:val="32"/>
          <w:szCs w:val="32"/>
        </w:rPr>
        <w:t>庶妃专宠记”不仅是一个关于权力斗争和个人奋斗的小说，更是在揭示那些隐藏在历史尘埃下的真实故事。通过对这些人物及其经历的研究，我们可以更加深刻地理解那个时代复杂多变的心理游戏，以及人们为了追求荣耀而所做出的巨大牺牲。而对于那些曾经享受过最高荣誉但最终遭遇悲剧结局的人们来说，“庶妃专宠记”则是一段沉痛而又令人感慨的事迹。</w:t>
      </w:r>
      <w:r>
        <w:rPr>
          <w:sz w:val="32"/>
          <w:szCs w:val="32"/>
        </w:rPr>
        <w:t>&lt;/p&gt;&lt;p&gt;&lt;a href = "/doc/662271-</w:t>
      </w:r>
      <w:r>
        <w:rPr>
          <w:sz w:val="32"/>
          <w:szCs w:val="32"/>
        </w:rPr>
        <w:t xml:space="preserve">庶妃专宠记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纨绔子弟与宫廷秘密庶妃专宠的背后故事</w:t>
      </w:r>
      <w:r>
        <w:rPr>
          <w:sz w:val="32"/>
          <w:szCs w:val="32"/>
        </w:rPr>
        <w:t>.doc" rel="alternate" download="662271-</w:t>
      </w:r>
      <w:r>
        <w:rPr>
          <w:sz w:val="32"/>
          <w:szCs w:val="32"/>
        </w:rPr>
        <w:t xml:space="preserve">庶妃专宠记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纨绔子弟与宫廷秘密庶妃专宠的背后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